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升达经贸管理学院</w:t>
      </w:r>
      <w:r>
        <w:rPr>
          <w:b/>
          <w:sz w:val="28"/>
          <w:szCs w:val="28"/>
          <w:lang w:val="en-US" w:eastAsia="zh-CN"/>
        </w:rPr>
        <w:t>艺术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生校园专场招聘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函</w:t>
      </w:r>
    </w:p>
    <w:p>
      <w:pPr>
        <w:sectPr>
          <w:type w:val="nextPage"/>
          <w:pgSz w:orient="landscape" w:w="16838" w:h="11906"/>
          <w:pgMar w:left="1134" w:right="1134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谢谢您一直以来对我系毕业生就业工作的支持！值此致函之际，谨表谢意！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了进一步加强与贵单位的联系与合作，促进双向选择，现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五</w:t>
      </w:r>
      <w:r>
        <w:rPr>
          <w:sz w:val="24"/>
        </w:rPr>
        <w:t>)</w:t>
      </w:r>
      <w:r>
        <w:rPr>
          <w:sz w:val="24"/>
        </w:rPr>
        <w:t>在升达学院校内举办</w:t>
      </w:r>
      <w:r>
        <w:rPr>
          <w:sz w:val="24"/>
          <w:lang w:val="en-US" w:eastAsia="zh-CN"/>
        </w:rPr>
        <w:t>艺术</w:t>
      </w:r>
      <w:r>
        <w:rPr>
          <w:sz w:val="24"/>
        </w:rPr>
        <w:t>系</w:t>
      </w:r>
      <w:r>
        <w:rPr>
          <w:sz w:val="24"/>
        </w:rPr>
        <w:t>2017</w:t>
      </w:r>
      <w:r>
        <w:rPr>
          <w:sz w:val="24"/>
        </w:rPr>
        <w:t>届毕业生校园招聘会，欢迎贵单位前来我系与毕业生面谈，我们将竭诚为您服务。现将招聘会有关事项函告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一、招聘会时间和地点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五</w:t>
      </w:r>
      <w:r>
        <w:rPr>
          <w:sz w:val="24"/>
        </w:rPr>
        <w:t>)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-12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点：郑州大学升达学院校内（郑州新郑双湖经济开发区文昌路</w:t>
      </w:r>
      <w:r>
        <w:rPr>
          <w:sz w:val="24"/>
        </w:rPr>
        <w:t>1</w:t>
      </w:r>
      <w:r>
        <w:rPr>
          <w:sz w:val="24"/>
        </w:rPr>
        <w:t>号郑州大学升达经贸管理学院</w:t>
      </w:r>
      <w:r>
        <w:rPr>
          <w:sz w:val="24"/>
          <w:lang w:val="en-US" w:eastAsia="zh-CN"/>
        </w:rPr>
        <w:t>龙湖报告厅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乘车路线：火车站西出站口乘</w:t>
      </w:r>
      <w:r>
        <w:rPr>
          <w:sz w:val="24"/>
        </w:rPr>
        <w:t>551</w:t>
      </w:r>
      <w:r>
        <w:rPr>
          <w:sz w:val="24"/>
        </w:rPr>
        <w:t>路或市第三人民医院乘</w:t>
      </w:r>
      <w:r>
        <w:rPr>
          <w:sz w:val="24"/>
        </w:rPr>
        <w:t>553</w:t>
      </w:r>
      <w:r>
        <w:rPr>
          <w:sz w:val="24"/>
        </w:rPr>
        <w:t>均可直达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二、我系为现场招聘单位提供以下服务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预定的每个参会单位提供桌子、椅子、招聘海报的宣传，敬请提前将宣传海报内容随同招聘会回执一起提供给主办方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摊位提供招聘会所需文具、资料等；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招聘活动对用人单位参会招聘实行完全免费，不收取参会单位任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三、校园招聘会流程及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</w:rPr>
        <w:t>: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用人单位签到，参会代表到报到处办理入场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</w:rPr>
        <w:t>: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12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：供需互动，用人单位选录毕业生；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四、招聘单位须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意向参会的单位请详细填写《参会回执》，连同营业执照电子版本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发至邮箱</w:t>
      </w:r>
      <w:r>
        <w:rPr>
          <w:sz w:val="24"/>
          <w:lang w:val="en-US" w:eastAsia="zh-CN"/>
        </w:rPr>
        <w:t>2575686839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  <w:r>
        <w:rPr>
          <w:sz w:val="24"/>
        </w:rPr>
        <w:t>，以便我们进一步做好组织安排工作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系将统一为参会单位用展板进行展示。请各参会单位将单位的情况介绍、需求信息（包括对毕业生专业要求、岗位要求、薪酬待遇、上岗时间、工作地点等材料）以电子文档形式提前发送到</w:t>
      </w:r>
      <w:r>
        <w:rPr>
          <w:sz w:val="24"/>
          <w:lang w:val="en-US" w:eastAsia="zh-CN"/>
        </w:rPr>
        <w:t>2575686839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聘单位在场内不得收取求职者任何费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人单位录用毕业生过程中若需相关协助请及时与主办方联系，同时敬请用人单位将录用毕业生情况通过邮件或传真到我处，以便我部门掌握毕业生录用情况，以方便协助用人单位做好跟踪指导和协调等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340"/>
        <w:ind w:left="2278" w:hanging="180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lang w:val="en-US" w:eastAsia="zh-CN"/>
        </w:rPr>
        <w:t>王廉廉</w:t>
      </w:r>
      <w:r>
        <w:rPr>
          <w:sz w:val="24"/>
        </w:rPr>
        <w:t>（</w:t>
      </w:r>
      <w:r>
        <w:rPr>
          <w:sz w:val="24"/>
        </w:rPr>
        <w:t>15565059</w:t>
      </w:r>
      <w:r>
        <w:rPr>
          <w:sz w:val="24"/>
          <w:lang w:val="en-US" w:eastAsia="zh-CN"/>
        </w:rPr>
        <w:t>92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371-62436</w:t>
      </w:r>
      <w:r>
        <w:rPr>
          <w:sz w:val="24"/>
          <w:lang w:val="en-US" w:eastAsia="zh-CN"/>
        </w:rPr>
        <w:t>449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电子信箱：</w:t>
      </w:r>
      <w:r>
        <w:rPr>
          <w:sz w:val="24"/>
          <w:lang w:val="en-US" w:eastAsia="zh-CN"/>
        </w:rPr>
        <w:t>2575686839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六、相关说明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招聘会结束后，如毕业生与企业双方达成意向，学生即可到用人单位上岗实习、工作。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热忱欢迎用人单位前来选聘毕业生并对就业工作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进行指导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1134" w:right="1134" w:gutter="0" w:header="0" w:top="468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7:00Z</dcterms:created>
  <dc:creator>微软用户</dc:creator>
  <dc:description/>
  <dc:language>en-US</dc:language>
  <cp:lastModifiedBy>w</cp:lastModifiedBy>
  <cp:lastPrinted>2015-10-30T14:08:00Z</cp:lastPrinted>
  <dcterms:modified xsi:type="dcterms:W3CDTF">2016-10-21T03:39:10Z</dcterms:modified>
  <cp:revision>7</cp:revision>
  <dc:subject/>
  <dc:title>升达学院企业管理系2012届毕业生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